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авительство Российской Федераци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акультет довузовской подготовки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Подготовительное отделение для иностранных граждан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>Программа дисциплины «Литература»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Москва, 2016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ласть применения и нормативные ссыл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firstLine="540"/>
        <w:jc w:val="both"/>
        <w:rPr/>
      </w:pPr>
      <w:r>
        <w:rPr>
          <w:color w:val="000000"/>
        </w:rPr>
        <w:t>Настоящая программа учебной дисциплины устанавливает минимальные требования к знаниям и умениям учащегося подготовительного отделения и определяет содержание и виды учебных занятий и отчетност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</w:rPr>
        <w:t xml:space="preserve">Программа предназначена для преподавателей, ведущих данную дисциплину, учащихся направления </w:t>
      </w:r>
      <w:r>
        <w:rPr/>
        <w:t>«Подготовительное отделение для иностранных граждан» факультета довузовской подготовки</w:t>
      </w:r>
      <w:r>
        <w:rPr>
          <w:color w:val="000000"/>
        </w:rPr>
        <w:t xml:space="preserve"> и изучающих дисциплину «Литература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а разработана в соответствии с: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Приказом Министерства образования и науки России от 03.10.2014 №1304 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Приказ Министерства образования и науки Российской Федерации от 01.04.2014 г. № 255 «Об утверждении уровней владения русским языком как иностранным языком и требований к ним»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Образовательной программой для учащихся (1-й сертификационный уровень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false"/>
        <w:ind w:left="0" w:firstLine="540"/>
        <w:jc w:val="both"/>
        <w:rPr>
          <w:color w:val="000000"/>
        </w:rPr>
      </w:pPr>
      <w:r>
        <w:rPr>
          <w:color w:val="000000"/>
        </w:rPr>
        <w:t>со стандартом НИУ ВШЭ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 образовательной программой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с рабочим учебным планом университета по направлению подготовки </w:t>
      </w:r>
      <w:r>
        <w:rPr/>
        <w:t>«Подготовительное отделение для иностранных граждан» факультета довузовской подготовки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360"/>
        <w:rPr>
          <w:b/>
          <w:b/>
          <w:lang w:eastAsia="ru-RU"/>
        </w:rPr>
      </w:pPr>
      <w:r>
        <w:rPr>
          <w:b/>
          <w:lang w:eastAsia="ru-RU"/>
        </w:rPr>
        <w:t>2. По результатам освоения общеобразовательной программы, касающейся изучения литературы, слушатель должен знать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3" w:hanging="284"/>
        <w:rPr>
          <w:lang w:eastAsia="ru-RU"/>
        </w:rPr>
      </w:pPr>
      <w:r>
        <w:rPr>
          <w:lang w:eastAsia="ru-RU"/>
        </w:rPr>
        <w:t xml:space="preserve">литературоведческие термины и понятия: художественная литература, художественный образ, литературный род, жанр, литературное направление, герой произведения, тема, идея произведения и др.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3" w:hanging="284"/>
        <w:rPr>
          <w:lang w:eastAsia="ru-RU"/>
        </w:rPr>
      </w:pPr>
      <w:r>
        <w:rPr>
          <w:lang w:eastAsia="ru-RU"/>
        </w:rPr>
        <w:t xml:space="preserve">о художественной литературе как виде искусства и ее значении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3" w:hanging="284"/>
        <w:rPr>
          <w:lang w:eastAsia="ru-RU"/>
        </w:rPr>
      </w:pPr>
      <w:r>
        <w:rPr>
          <w:lang w:eastAsia="ru-RU"/>
        </w:rPr>
        <w:t xml:space="preserve">о литературоведении как науке о литературе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3" w:hanging="284"/>
        <w:rPr>
          <w:lang w:eastAsia="ru-RU"/>
        </w:rPr>
      </w:pPr>
      <w:r>
        <w:rPr>
          <w:lang w:eastAsia="ru-RU"/>
        </w:rPr>
        <w:t xml:space="preserve">о фольклоре как устном поэтическом творчестве, его жанрах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3" w:hanging="284"/>
        <w:rPr>
          <w:lang w:eastAsia="ru-RU"/>
        </w:rPr>
      </w:pPr>
      <w:r>
        <w:rPr>
          <w:lang w:eastAsia="ru-RU"/>
        </w:rPr>
        <w:t xml:space="preserve">древнерусскую литературу (общее представление)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3" w:hanging="284"/>
        <w:rPr>
          <w:lang w:eastAsia="ru-RU"/>
        </w:rPr>
      </w:pPr>
      <w:r>
        <w:rPr>
          <w:lang w:eastAsia="ru-RU"/>
        </w:rPr>
        <w:t xml:space="preserve">русскую литературу XVIII века (общее  представление)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3" w:hanging="284"/>
        <w:rPr>
          <w:lang w:eastAsia="ru-RU"/>
        </w:rPr>
      </w:pPr>
      <w:r>
        <w:rPr>
          <w:lang w:eastAsia="ru-RU"/>
        </w:rPr>
        <w:t xml:space="preserve">русскую литературу XIX века; жизненный и творческий путь А.С. Пушкина,               М.Ю. Лермонтова, Н.В.Гоголя, И.С.Тургенева, Ф.М.Достоевского, И.С.Тургенева, Л.Н.Толстого, А.П.Чехова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993" w:hanging="284"/>
        <w:rPr>
          <w:lang w:eastAsia="ru-RU"/>
        </w:rPr>
      </w:pPr>
      <w:r>
        <w:rPr>
          <w:lang w:eastAsia="ru-RU"/>
        </w:rPr>
        <w:t>русскую литературу XX века (общее представление);</w:t>
        <w:br/>
        <w:br/>
        <w:br/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3. В результате освоения дисциплины «Литература» слушатель должен 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использовать литературоведческую терминолог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назвать и кратко охарактеризовать основные разделы науки о литератур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назвать особенности фольклора, его основные жан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назвать основные особенности древнерусской литературы, назвать и дать определения жан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охарактеризовать русскую литературу XVIII ве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назвать фамилии выдающихся русских писателей XVIII века, рассказать о значении их творч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охарактеризовать русскую литературу начала XIX ве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назвать фамилии выдающихся русских писателей, рассказать о значении их творчества, основных событиях жизни писателя, разных периодах его творч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передать основное содержание поэтического произвед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дать общую характеристику прозаического произвед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рассказать о его идейно-художественном своеобраз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 xml:space="preserve">указать основные темы, проблемы, назвать главных герое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</w:rPr>
      </w:pPr>
      <w:r>
        <w:rPr>
          <w:lang w:eastAsia="ru-RU"/>
        </w:rPr>
        <w:t>дать характеристику разнообразным направлениям в русской литературе XX века.</w:t>
        <w:br/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>4. Содержание дисципли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1.Художественная литература как вид искусства, ее знач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сновные разделы науки о литературе. Литературоведение как науке о литературе. Литературоведческие термины и понятия. Художественный образ, литературный род, жанр, литературное направление, герой произведения, тема, идея произведения.</w:t>
      </w:r>
    </w:p>
    <w:p>
      <w:pPr>
        <w:pStyle w:val="Normal"/>
        <w:suppressAutoHyphens w:val="false"/>
        <w:ind w:left="28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. Основные особенности древнерусской литературы, жанры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Особенности фольклора, основные жанр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. Русская литература XVIII века. Выдающиеся русские писатели XVIII века, значение их творчества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5. Русская литература XIX века. Выдающиеся русские писатели, значение их творчества; общая характеристика  произведений, идейно-художественное своеобразие: 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6. Жизненный и творческий путь А.С. Пушкина, основные этапы, о лирике А.С. Пушкина  (3-5 стихотворений по выбору), роман "Евгений Онегин" (общее представление);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7. Жизненный и творческий путь М.Ю. Лермонтова, основные этапы;  лирика (3-5 стихотворений по выбору), роман "Герой нашего времени" (общее представление);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8. Жизненный и творческий путь Н.В. Гоголя, комедия "Ревизор", повесть "Шинель»;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9. Жизненный и творческий путь И.С. Тургенева, роман "Отцы и дети" (общее представление);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lang w:eastAsia="ru-RU"/>
        </w:rPr>
        <w:t xml:space="preserve">10. Жизненный и творческий путь Ф.М. Достоевского,  роман "Преступление и наказание" (общее представление);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11. Жизненный и творческий путь Л.Н. Толстого, роман "Война и мир" (общее представление);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12. Жизненный и творческий путь А.П. Чехова, общее представление о творчестве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3. Русская литература XX века (общее представление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itation">
    <w:name w:val="citatio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1">
    <w:name w:val="Обычный отступ1"/>
    <w:basedOn w:val="Normal"/>
    <w:qFormat/>
    <w:pPr>
      <w:ind w:firstLine="567"/>
    </w:pPr>
    <w:rPr>
      <w:rFonts w:ascii="Bookman Old Style" w:hAnsi="Bookman Old Style" w:cs="Bookman Old Style"/>
      <w:sz w:val="22"/>
      <w:szCs w:val="20"/>
    </w:rPr>
  </w:style>
  <w:style w:type="paragraph" w:styleId="Bibliogr">
    <w:name w:val="Bibliogr"/>
    <w:basedOn w:val="Normal"/>
    <w:qFormat/>
    <w:pPr>
      <w:suppressAutoHyphens w:val="false"/>
      <w:ind w:left="567" w:hanging="567"/>
    </w:pPr>
    <w:rPr>
      <w:rFonts w:ascii="Bookman Old Style" w:hAnsi="Bookman Old Style" w:cs="Bookman Old Style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без выступа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57" w:leader="none"/>
      </w:tabs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."/>
    <w:basedOn w:val="Normal"/>
    <w:qFormat/>
    <w:pPr>
      <w:numPr>
        <w:ilvl w:val="0"/>
        <w:numId w:val="8"/>
      </w:numPr>
      <w:suppressAutoHyphens w:val="false"/>
      <w:ind w:left="1066" w:hanging="357"/>
    </w:pPr>
    <w:rPr>
      <w:rFonts w:eastAsia="Calibri"/>
      <w:szCs w:val="22"/>
    </w:rPr>
  </w:style>
  <w:style w:type="paragraph" w:styleId="Style16">
    <w:name w:val="нумерованный"/>
    <w:basedOn w:val="Normal"/>
    <w:qFormat/>
    <w:pPr>
      <w:numPr>
        <w:ilvl w:val="0"/>
        <w:numId w:val="5"/>
      </w:numPr>
      <w:suppressAutoHyphens w:val="false"/>
      <w:ind w:left="1066" w:hanging="357"/>
    </w:pPr>
    <w:rPr>
      <w:rFonts w:eastAsia="Calibri"/>
      <w:szCs w:val="22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false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suppressAutoHyphens w:val="false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keepNext w:val="true"/>
      <w:keepLines/>
      <w:suppressAutoHyphens w:val="false"/>
      <w:ind w:left="-57" w:right="-57" w:hanging="0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Тема"/>
    <w:basedOn w:val="Normal"/>
    <w:next w:val="Normal"/>
    <w:qFormat/>
    <w:pPr>
      <w:keepNext w:val="true"/>
      <w:keepLines/>
      <w:suppressAutoHyphens w:val="false"/>
      <w:spacing w:before="240" w:after="120"/>
      <w:jc w:val="both"/>
      <w:outlineLvl w:val="2"/>
    </w:pPr>
    <w:rPr>
      <w:b/>
      <w:color w:val="00000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17:00Z</dcterms:created>
  <dc:creator>Елена</dc:creator>
  <dc:description/>
  <cp:keywords/>
  <dc:language>en-US</dc:language>
  <cp:lastModifiedBy>Пользователь Windows</cp:lastModifiedBy>
  <dcterms:modified xsi:type="dcterms:W3CDTF">2016-06-01T16:10:00Z</dcterms:modified>
  <cp:revision>3</cp:revision>
  <dc:subject/>
  <dc:title>Правительство Российской Федерации</dc:title>
</cp:coreProperties>
</file>