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 «Русский язык как иностранный»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ртификационный уровень В-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е владение, в объеме ТРКИ-1 и научный стиль речи по профилям специализации)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подготовки к поступлению в ву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ремина О. С., кандидат педагогических наук, </w:t>
      </w:r>
      <w:r>
        <w:rPr>
          <w:rFonts w:eastAsia="Times New Roman"/>
          <w:szCs w:val="24"/>
          <w:lang w:val="en-US" w:eastAsia="ru-RU"/>
        </w:rPr>
        <w:t>PhD</w:t>
      </w:r>
      <w:r>
        <w:rPr>
          <w:rFonts w:eastAsia="Times New Roman"/>
          <w:szCs w:val="24"/>
          <w:lang w:eastAsia="ru-RU"/>
        </w:rPr>
        <w:t xml:space="preserve">, </w:t>
      </w:r>
      <w:hyperlink r:id="rId2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oeremina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hse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ru</w:t>
        </w:r>
      </w:hyperlink>
      <w:r>
        <w:rPr>
          <w:rFonts w:eastAsia="Times New Roman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йсакова Е.А., кандидат филологических наук, </w:t>
      </w:r>
      <w:hyperlink r:id="rId3">
        <w:r>
          <w:rPr>
            <w:rStyle w:val="InternetLink"/>
            <w:rFonts w:eastAsia="Times New Roman"/>
            <w:color w:val="000000"/>
            <w:szCs w:val="24"/>
            <w:lang w:eastAsia="ru-RU"/>
          </w:rPr>
          <w:t>aysakova@yandex.ru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 xml:space="preserve">Утверждена профессиональной коллегией УМС по Лингвистике, филологии и журналистке  </w:t>
      </w:r>
    </w:p>
    <w:p>
      <w:pPr>
        <w:pStyle w:val="Normal"/>
        <w:ind w:hanging="0"/>
        <w:rPr/>
      </w:pPr>
      <w:r>
        <w:rPr/>
        <w:t>16 февраля 2016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>Поливанов К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-иностранцев, обучающихся на факультете довузовской подготовки Программа разработана в соответствии с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Государственным стандартом по русскому языку как иностранному </w:t>
      </w:r>
      <w:r>
        <w:rPr/>
        <w:fldChar w:fldCharType="end"/>
      </w:r>
      <w:r>
        <w:rPr/>
        <w:t>(1-й сертификационный уровень).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Приказом Министерства образования и науки России от 03.10.2014 №1304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.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Приказ Министерства образования и науки Российской Федерации от 01.04.2014 г. № 255 «Об утверждении уровней владения русским языком как иностранным языком и требований к ним».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Образовательной программой для учащихся (1-й сертификационный уровень).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Типовым тестом по русскому языку как иностранному (1-й сертификационный уровень).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: подготовка к поступлению в вуз, утвержденным в 2015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«Русский язык как иностранный» является формирование речевой деятельности иностранных учащихся, соответствующей первому сертификационному уровням Госстандарта по русскому языку как иностра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Реализация цели преподавания русского языка предполагает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формирование у студентов фонетических, лексических и грамматических навыков;</w:t>
      </w:r>
    </w:p>
    <w:p>
      <w:pPr>
        <w:pStyle w:val="Normal"/>
        <w:jc w:val="both"/>
        <w:rPr/>
      </w:pPr>
      <w:r>
        <w:rPr/>
        <w:t>-</w:t>
        <w:tab/>
        <w:t xml:space="preserve">овладение рецептивными и продуктивными речевыми умениями, обеспечивающими общение в основных коммуникативных сферах. </w:t>
      </w:r>
    </w:p>
    <w:p>
      <w:pPr>
        <w:pStyle w:val="Normal"/>
        <w:jc w:val="both"/>
        <w:rPr/>
      </w:pPr>
      <w:r>
        <w:rPr/>
        <w:t>-         формирование языковой компетенции;</w:t>
      </w:r>
    </w:p>
    <w:p>
      <w:pPr>
        <w:pStyle w:val="Normal"/>
        <w:jc w:val="both"/>
        <w:rPr/>
      </w:pPr>
      <w:r>
        <w:rPr/>
        <w:t>-      формирование коммуникативно-речевой компетенции в чтении, аудировании, письме, говорении;</w:t>
      </w:r>
    </w:p>
    <w:p>
      <w:pPr>
        <w:pStyle w:val="Normal"/>
        <w:jc w:val="both"/>
        <w:rPr/>
      </w:pPr>
      <w:r>
        <w:rPr/>
        <w:t>-      обучение языку специальности по выбранному профилю;</w:t>
      </w:r>
    </w:p>
    <w:p>
      <w:pPr>
        <w:pStyle w:val="Normal"/>
        <w:jc w:val="both"/>
        <w:rPr/>
      </w:pPr>
      <w:r>
        <w:rPr/>
        <w:t>-    обучение общеобразовательным дисциплинам в соответствии с выбранным профи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394"/>
        <w:gridCol w:w="2127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ние основными видами рече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Аудирование </w:t>
            </w:r>
            <w:r>
              <w:rPr>
                <w:sz w:val="22"/>
              </w:rPr>
              <w:t>монологической речи: умеет понять на слух информацию, тем, основную идею, главную и дополнительную информацию каждой смысловой части собщения с достаточной полнотой, глубиной и точностью (объем текста 600-800 слов, количество предъявлений – 1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Аудирование монологической речи: умеет понять на слух основное содержание диалога, коммуникативные намерения его участников (объем диалога – не менее 10-12 развернутых реплик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Чтение:</w:t>
            </w:r>
            <w:r>
              <w:rPr>
                <w:sz w:val="22"/>
              </w:rPr>
              <w:t xml:space="preserve"> умеет использовать различные виды чтения в зависимости от поставленных целей; определяет тему текста, его основную идею; понимает как основную. так и дополнительную информацию, содержащуюся в тексте; интерпретирует информацию, изложенную в тексте, выводы и оценки автора.(объем текста – до 1000 слов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 xml:space="preserve">Письмо: </w:t>
            </w:r>
            <w:r>
              <w:rPr>
                <w:sz w:val="22"/>
              </w:rPr>
              <w:t>умеет создавать письменное монологическое высказывание на предложенную тему, письменное монологическое высказывание на основе прочитанного или прослушанного текста (объем текста – до 700 слов)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Говорение:</w:t>
            </w:r>
            <w:r>
              <w:rPr>
                <w:sz w:val="22"/>
              </w:rPr>
              <w:t xml:space="preserve"> умеет создавать связные, логичные высказывания в соответствии с предложенной темой (объем продуцируемого текста – 15-20 фраз); строит монологическое высказывание на основе прочитанного или прослушанного текста; передает содержание, основную идею прочитанного или прослушанного текста и выражает собственное отношение к фактам, событиям, изложенным в тексте, действующим лицам и поступкам(объем текста – до 700 слов); умеет понимать адекватно реагировать на реплики собеседника в разных речевых ситуациях с различными целями; умеет  начинать и вести диало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лизация основных коммуникативных потребностей в ситуациях, актуальных в социально-бытовой, социально-культурной и частично официально-деловой сферах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ет строить и понимать тексты в пределах тематического минимума Первого сертификационного уровня. Темы общения: биография, семья, учеба, работа. система образования в вашей стране и в России, ваша страна и ваше знакомство с Россией, город, ваши интересы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ет решать различного рода коммуникативные задачи в разных ситуациях: в административной службе, в гостинице, в общежитии, в ресторане, в магазине, на почте, на улице, в транспорте, в библиотеке, на занятиях (на лекциях). в кинотеатре (в музее, на экскурсии), в поликлинике, разговор по телефо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Компетенции для программы учебной дисциплины составлены на основе "Программы по русскому языку как иностранному. 1-й сертификационный уровень. Общее владение", - М.-Спб., - 2006.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дисциплинам базовой части дисциплин гуманитарного профиля.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 xml:space="preserve">История России 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 xml:space="preserve">История культуры России 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География России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Обществознание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История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Литератур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Математик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 xml:space="preserve">Физика 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Информатика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Биология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Химия</w:t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rPr/>
      </w:pPr>
      <w:r>
        <w:rPr/>
        <w:t xml:space="preserve">Тематический план учебной дисциплины </w:t>
      </w:r>
      <w:r>
        <w:rPr>
          <w:lang w:eastAsia="ru-RU"/>
        </w:rPr>
        <w:t xml:space="preserve">«Русский язык как иностранный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дуль 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(2</w:t>
      </w:r>
      <w:r>
        <w:rPr>
          <w:rFonts w:eastAsia="Times New Roman"/>
          <w:szCs w:val="24"/>
          <w:lang w:val="en-US" w:eastAsia="ru-RU"/>
        </w:rPr>
        <w:t>16</w:t>
      </w:r>
      <w:r>
        <w:rPr>
          <w:rFonts w:eastAsia="Times New Roman"/>
          <w:szCs w:val="24"/>
          <w:lang w:eastAsia="ru-RU"/>
        </w:rPr>
        <w:t xml:space="preserve"> аудиторных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335"/>
        <w:gridCol w:w="839"/>
        <w:gridCol w:w="980"/>
        <w:gridCol w:w="1401"/>
        <w:gridCol w:w="1398"/>
        <w:gridCol w:w="1122"/>
      </w:tblGrid>
      <w:tr>
        <w:trPr>
          <w:tblHeader w:val="true"/>
          <w:trHeight w:val="164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8" w:leader="none"/>
              </w:tabs>
              <w:autoSpaceDE w:val="false"/>
              <w:ind w:left="-43" w:right="-4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03" w:firstLine="77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1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10"/>
              <w:rPr/>
            </w:pPr>
            <w:r>
              <w:rPr>
                <w:rFonts w:eastAsia="Times New Roman"/>
                <w:szCs w:val="24"/>
                <w:lang w:eastAsia="ru-RU"/>
              </w:rPr>
              <w:t>Фонетика: гласные, согласные. Понятие о глухости — звонкости. Ритмика слова, слогоделение, ударение, редукция. Правила чтения в ударных и безударных позициях. Ритмика многосложных слов. Твердость/ мягкость согласных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</w:tr>
      <w:tr>
        <w:trPr>
          <w:trHeight w:val="7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усская интонация. Интонационные конструкции ИК-1, ИК-2, ИК-3, ИК-4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15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5"/>
              <w:rPr/>
            </w:pPr>
            <w:r>
              <w:rPr>
                <w:rFonts w:eastAsia="Times New Roman"/>
                <w:szCs w:val="24"/>
                <w:lang w:eastAsia="ru-RU"/>
              </w:rPr>
              <w:t>Личные местоимения. Притяжательные местоимения ед.ч., множ.ч. существительных и притяжательных местоимений. Род существительных. Категория одушевленности-неодушевлен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</w:tr>
      <w:tr>
        <w:trPr>
          <w:trHeight w:val="10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спользование императива для выражения обращения и просьбы. Парадигма глагола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спряже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2431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казательная конструкция со словом ЭТО. Конструкция вопросительного предложения с вопросом к одушевленным и неодушевленным существительным. Понятие о сложном предложении. Конструкция с вопросом ГДЕ. специальный вопрос (ЧЕЙ, ЧЬЯ, ЧЬЕ, ЧЬИ). Вопросительная конструкция (КТО ОН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4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/>
            </w:pPr>
            <w:r>
              <w:rPr>
                <w:rFonts w:eastAsia="Times New Roman"/>
                <w:szCs w:val="24"/>
                <w:lang w:eastAsia="ru-RU"/>
              </w:rPr>
              <w:t>Фонетика: отработка чтения числительных 1-20, 30, 40, 50... 100. Чтение словосочетаний с предлогами. Ритмика слов и словосочетан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11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Имя прилагательное: согласование прилагательных с существительными в роде, числе и падеже. Местоимения. Указательные и отрицательные местоиме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31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лагол: понятие о временах глагола, глаголы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спряжения в настоящем времени. Особенности спряжения глаголов с частицей -ся. Инфинитив после глагола ЛЮБИТЬ. Глаголы УЧИТЬ и УЧИТЬСЯ, СМОТРЕТЬ и ВИДЕТЬ. Глаголы движения ИДТИ - ЕХАТЬ, ХОДИТЬ -ЕЗДИТЬ, ПОЙТИ - ПОЕХАТЬ. Глаголы ХОТЕТЬ - МОЧЬ + инфинитив глагола. Употребление несовершенного и совершенного вида глагол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1454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потребление нареч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</w:tr>
      <w:tr>
        <w:trPr>
          <w:trHeight w:val="52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уществительные: понятие о падежной системе. Предложный падеж в значении места, для обозначения видов транспорта, для выражения объекта мысли и речи и для характеристики объектов, о которых идет речь. Винительный падеж в значении прямого объекта, для выражения направления движения. Дательный падеж в значении направлении движения к какому-либо лицу, в значении адресата действия, возраста. Родительный падеж в сочетании с числительными ДВА, ЧЕТЫРЕ, в значении лица-обладателя, отрицания - наличия, места проживания. Творительный падеж в значении совместности действий, определения к различного рода объектам, для обозначения рода занятий человек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145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 xml:space="preserve">Модуль </w:t>
      </w:r>
      <w:r>
        <w:rPr>
          <w:rFonts w:eastAsia="Times New Roman"/>
          <w:szCs w:val="24"/>
          <w:lang w:val="en-US" w:eastAsia="ru-RU"/>
        </w:rPr>
        <w:t>2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(216 аудиторных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4477"/>
        <w:gridCol w:w="839"/>
        <w:gridCol w:w="980"/>
        <w:gridCol w:w="1401"/>
        <w:gridCol w:w="1398"/>
        <w:gridCol w:w="1122"/>
      </w:tblGrid>
      <w:tr>
        <w:trPr>
          <w:trHeight w:val="1738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right="113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Ле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Практические  зан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43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171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58" w:firstLine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струкции а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Мне нравится..., </w:t>
            </w:r>
            <w:r>
              <w:rPr>
                <w:rFonts w:eastAsia="Times New Roman"/>
                <w:szCs w:val="24"/>
                <w:lang w:eastAsia="ru-RU"/>
              </w:rPr>
              <w:t xml:space="preserve">б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Сколько стоит?..., </w:t>
            </w:r>
            <w:r>
              <w:rPr>
                <w:rFonts w:eastAsia="Times New Roman"/>
                <w:szCs w:val="24"/>
                <w:lang w:eastAsia="ru-RU"/>
              </w:rPr>
              <w:t xml:space="preserve">в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Где можно </w:t>
            </w:r>
            <w:r>
              <w:rPr>
                <w:rFonts w:eastAsia="Times New Roman"/>
                <w:szCs w:val="24"/>
                <w:lang w:eastAsia="ru-RU"/>
              </w:rPr>
              <w:t xml:space="preserve">+ инфинитив глагола, г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огда? Сколько времени? </w:t>
            </w:r>
            <w:r>
              <w:rPr>
                <w:rFonts w:eastAsia="Times New Roman"/>
                <w:szCs w:val="24"/>
                <w:lang w:eastAsia="ru-RU"/>
              </w:rPr>
              <w:t xml:space="preserve">д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ому нравится что / что делать!... </w:t>
            </w:r>
            <w:r>
              <w:rPr>
                <w:rFonts w:eastAsia="Times New Roman"/>
                <w:szCs w:val="24"/>
                <w:lang w:eastAsia="ru-RU"/>
              </w:rPr>
              <w:t xml:space="preserve">е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Кому надо / нужно что делать / сделать?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1851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293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firstLine="1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ложное предложение: а) с придаточным изъяснительным и с союзом ЧТО, б) с союзом ПОТОМУ ЧТО, в) с союзом ПОЭТОМУ, Понятие о субъекте, выраженном существительным в именительном падеже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</w:tr>
      <w:tr>
        <w:trPr>
          <w:trHeight w:val="1565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194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Элементы речевого этикета: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овтори(те)! Давай пойдем! До завтра. До встречи. С удовольствием! Извините, я вас не понимаю. Я рад вас видеть. Скажите, пожалуйста, который час? </w:t>
            </w:r>
            <w:r>
              <w:rPr>
                <w:rFonts w:eastAsia="Times New Roman"/>
                <w:szCs w:val="24"/>
                <w:lang w:eastAsia="ru-RU"/>
              </w:rPr>
              <w:t>и д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4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533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346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истема склонения имен существительных с местоимениями и прилагательными в ед.ч. и мн.ч. основные значения падежей: предложный падеж (а) объект мыслей и речи, б) места, в) время); винительный падеж (а) объект, б) конструкция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то похож: на кого, </w:t>
            </w:r>
            <w:r>
              <w:rPr>
                <w:rFonts w:eastAsia="Times New Roman"/>
                <w:szCs w:val="24"/>
                <w:lang w:eastAsia="ru-RU"/>
              </w:rPr>
              <w:t>в) время, г) направление движения); родительный падеж (а) лицо-обладатель, б) отрицание наличия, в) место, г) характеристика, принадлежность, д) время, е) количество); дательный падеж (а) адресат, б) выражение необходимости, в) выражение состояния чувства, г) направление, д) место движения, е) определение объекта); творительный падеж (а) значение совместности, б) профессии, занятия, увлечения, в) характеристика человека, г) определения, д) инструмент, е) место, ж) время)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</w:tr>
      <w:tr>
        <w:trPr>
          <w:trHeight w:val="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Местоимения СВОЙ в предложном, в винительном и родительном падежах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1571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1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ложноподчиненные предложения а) со словом КОТОРЫЙ, б) с союзом ЧТОБЫ, в) с придаточным условным, г) с придаточным уступительным Обобщенно-личное предложение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>
          <w:trHeight w:val="99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лаголы движения: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ой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оехать, прий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риехать, уй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уехать, ид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ходить, ехать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ездить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>
          <w:trHeight w:val="573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21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ямая и косвенная реч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573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Активные и пассивные конструкции с глаголами НСВ и СВ. Употребление глаголов с частицей –С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573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ействительные (активные) причастия настоящего времени (от глаголов НСВ). Действительные (активные) причастия прошедшего времени (от глаголов НСВ и СВ)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573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традательные (пассивные) причастия настоящего времени (от глаголов НСВ). Страдательные (пассивные) причастия прошедшего времени (от глаголов СВ). Краткая форма страдательных причаст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</w:tr>
      <w:tr>
        <w:trPr>
          <w:trHeight w:val="573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епени сравнения прилагательных и наречий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</w:tr>
      <w:tr>
        <w:trPr>
          <w:trHeight w:val="553" w:hRule="exac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8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8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Модуль 3 (9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4249"/>
        <w:gridCol w:w="836"/>
        <w:gridCol w:w="972"/>
        <w:gridCol w:w="1395"/>
        <w:gridCol w:w="1115"/>
        <w:gridCol w:w="1397"/>
      </w:tblGrid>
      <w:tr>
        <w:trPr>
          <w:tblHeader w:val="true"/>
          <w:trHeight w:val="1640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 занят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8" w:leader="none"/>
              </w:tabs>
              <w:autoSpaceDE w:val="false"/>
              <w:ind w:left="-43" w:right="-4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03" w:firstLine="77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100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олная и краткая форма прилагательны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</w:tr>
      <w:tr>
        <w:trPr>
          <w:trHeight w:val="99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1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определитель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515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59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лаголы движения без приставок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лаголы движения с приставками (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группа)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</w:tr>
      <w:tr>
        <w:trPr>
          <w:trHeight w:val="134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firstLine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опоставление видов глаголов движения с приставками. Глаголы движения с приставками (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группа) Переносные значения глаголов движения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</w:tr>
      <w:tr>
        <w:trPr>
          <w:trHeight w:val="113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пространствен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</w:tr>
      <w:tr>
        <w:trPr>
          <w:trHeight w:val="189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аучный стиль речи по направлению специализации (экономический профиль, инженерно-технический профиль, гуманитарный профил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Модуль 4 (90 ЧАСОВ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28"/>
        <w:gridCol w:w="4221"/>
        <w:gridCol w:w="836"/>
        <w:gridCol w:w="972"/>
        <w:gridCol w:w="1395"/>
        <w:gridCol w:w="1115"/>
        <w:gridCol w:w="1397"/>
      </w:tblGrid>
      <w:tr>
        <w:trPr>
          <w:trHeight w:val="1647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firstLine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Всего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Л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Практические  занят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6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firstLine="5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98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Числительные. Деепричастия. Выражение меры и степени в сложном предложени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71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времен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70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услов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причинно-следствен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71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целев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745" w:hRule="exac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уступитель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</w:tr>
      <w:tr>
        <w:trPr>
          <w:trHeight w:val="2294" w:hRule="exac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аучный стиль речи по направлению специализации (экономический профиль, инженерно-технический профиль, гуманитарный профиль).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</w:tr>
      <w:tr>
        <w:trPr>
          <w:trHeight w:val="565" w:hRule="exact"/>
          <w:cantSplit w:val="true"/>
        </w:trPr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Итого по дисциплине «Русский язык как иностранный» для всех профилей обучения, нейтральный стиль и научный стиль по профилям специализации – 612 аудиторных часов.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709"/>
        <w:gridCol w:w="851"/>
        <w:gridCol w:w="708"/>
        <w:gridCol w:w="29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, № моду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контрольная работа (90 минут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е домашние задания, включают выполнение упражнений, написание сочин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е домашние задания, включают написание сочин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элементарного и базового уровня владения русским языком (90 мину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на первый сертификационный уровень владения языком, включает устную и письменную часть (3 ча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Критерии оценки знаний, нав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п контрол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итерии оценки знаний, умений, навык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rPr/>
            </w:pPr>
            <w:r>
              <w:rPr/>
              <w:t>(нед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контрольная работа (90 минут). Оценка выставляется по 10-балльной шкале, где каждый балл соответствует 10%, набранным в контрольной работ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Домашнее задани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е домашние задания, включают выполнение упражнений, написание сочинений, оценка выставляется по 5-балльной шкале, где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лично – отличное выполнени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рошо – выполнение с небольшими ошибкам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овлетворительно – выполнение с ошибкам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удовлетворительно – невыполненное д.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Промежу​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Тес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тест элементарного и базового уровня владения русским языком (90 минут). Оценка выставляется по 10-балльной шкале, где каждый балл соответствует 10%, набранных в тес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Ит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Экзамен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 на первый сертификационный уровень владения языком, включает устную и письменную часть (3 часа). Оценка выставляется по 10-балльной шкале, где каждые 10 баллов – 10%, набранных в тес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</w:t>
        <w:tab/>
        <w:t>Содержание учебной дисциплины «Русский язык» (</w:t>
      </w:r>
      <w:r>
        <w:rPr>
          <w:rFonts w:eastAsia="Times New Roman"/>
          <w:b/>
          <w:sz w:val="28"/>
          <w:szCs w:val="28"/>
          <w:u w:val="single"/>
          <w:lang w:eastAsia="ru-RU"/>
        </w:rPr>
        <w:t>для всех профилей обучения)</w:t>
      </w:r>
      <w:r>
        <w:rPr>
          <w:rFonts w:eastAsia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sz w:val="28"/>
          <w:szCs w:val="28"/>
          <w:u w:val="single"/>
          <w:lang w:eastAsia="ru-RU"/>
        </w:rPr>
        <w:t>нейтральный стиль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дуль 1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(216 аудиторных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335"/>
        <w:gridCol w:w="839"/>
        <w:gridCol w:w="980"/>
        <w:gridCol w:w="1401"/>
        <w:gridCol w:w="1398"/>
        <w:gridCol w:w="1122"/>
      </w:tblGrid>
      <w:tr>
        <w:trPr>
          <w:tblHeader w:val="true"/>
          <w:trHeight w:val="164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ические 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8" w:leader="none"/>
              </w:tabs>
              <w:autoSpaceDE w:val="false"/>
              <w:ind w:left="-43" w:right="-4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контроля</w:t>
            </w:r>
          </w:p>
        </w:tc>
      </w:tr>
      <w:tr>
        <w:trPr>
          <w:tblHeader w:val="true"/>
          <w:trHeight w:val="343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03" w:firstLine="77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1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10"/>
              <w:rPr/>
            </w:pPr>
            <w:r>
              <w:rPr>
                <w:rFonts w:eastAsia="Times New Roman"/>
                <w:szCs w:val="24"/>
                <w:lang w:eastAsia="ru-RU"/>
              </w:rPr>
              <w:t>Фонетика: гласные, согласные. Понятие о глухости — звонкости. Ритмика слова, слогоделение, ударение, редукция. Правила чтения в ударных и безударных позициях. Ритмика многосложных слов. Твердость/ мягкость согласных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усская интонация. Интонационные конструкции ИК-1, ИК-2, ИК-3, ИК-4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5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5"/>
              <w:rPr/>
            </w:pPr>
            <w:r>
              <w:rPr>
                <w:rFonts w:eastAsia="Times New Roman"/>
                <w:szCs w:val="24"/>
                <w:lang w:eastAsia="ru-RU"/>
              </w:rPr>
              <w:t>Личные местоимения. Притяжательные местоимения ед.ч., множ.ч. существительных и притяжательных местоимений. Род существительных. Категория одушевленности-неодушевленност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10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спользование императива для выражения обращения и просьбы. Парадигма глагола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спряже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31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казательная конструкция со словом ЭТО. Конструкция вопросительного предложения с вопросом к одушевленным и неодушевленным существительным. Понятие о сложном предложении. Конструкция с вопросом ГДЕ. специальный вопрос (ЧЕЙ, ЧЬЯ, ЧЬЕ, ЧЬИ). Вопросительная конструкция (КТО ОН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3" w:right="4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0"/>
              <w:rPr/>
            </w:pPr>
            <w:r>
              <w:rPr>
                <w:rFonts w:eastAsia="Times New Roman"/>
                <w:szCs w:val="24"/>
                <w:lang w:eastAsia="ru-RU"/>
              </w:rPr>
              <w:t>Фонетика: отработка чтения числительных 1-20, 30, 40, 50... 100. Чтение словосочетаний с предлогами. Ритмика слов и словосочетан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11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Имя прилагательное: согласование прилагательных с существительными в роде, числе и падеже. Местоимения. Указательные и отрицательные местоиме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лагол: понятие о временах глагола, глаголы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спряжения в настоящем времени. Особенности спряжения глаголов с частицей -ся. Инфинитив после глагола ЛЮБИТЬ. Глаголы УЧИТЬ и УЧИТЬСЯ, СМОТРЕТЬ и ВИДЕТЬ. Глаголы движения ИДТИ - ЕХАТЬ, ХОДИТЬ -ЕЗДИТЬ, ПОЙТИ - ПОЕХАТЬ. Глаголы ХОТЕТЬ - МОЧЬ + инфинитив глагола. Употребление несовершенного и совершенного вида глагол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1454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потребление нареч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уществительные: понятие о падежной системе. Предложный падеж в значении места, для обозначения видов транспорта, для выражения объекта мысли и речи и для характеристики объектов, о которых идет речь. Винительный падеж в значении прямого объекта, для выражения направления движения. Дательный падеж в значении направлении движения к какому-либо лицу, в значении адресата действия, возраста. Родительный падеж в сочетании с числительными ДВА, ЧЕТЫРЕ, в значении лица-обладателя, отрицания - наличия, места проживания. Творительный падеж в значении совместности действий, определения к различного рода объектам, для обозначения рода занятий человек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 xml:space="preserve">Модуль </w:t>
      </w:r>
      <w:r>
        <w:rPr>
          <w:rFonts w:eastAsia="Times New Roman"/>
          <w:szCs w:val="24"/>
          <w:lang w:val="en-US" w:eastAsia="ru-RU"/>
        </w:rPr>
        <w:t>2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(216 аудиторных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335"/>
        <w:gridCol w:w="839"/>
        <w:gridCol w:w="980"/>
        <w:gridCol w:w="1401"/>
        <w:gridCol w:w="1398"/>
        <w:gridCol w:w="1122"/>
      </w:tblGrid>
      <w:tr>
        <w:trPr>
          <w:trHeight w:val="1457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Ле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Учебно-методические 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58" w:hanging="5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24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58" w:firstLine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струкции а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Мне нравится..., </w:t>
            </w:r>
            <w:r>
              <w:rPr>
                <w:rFonts w:eastAsia="Times New Roman"/>
                <w:szCs w:val="24"/>
                <w:lang w:eastAsia="ru-RU"/>
              </w:rPr>
              <w:t xml:space="preserve">б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Сколько стоит?..., </w:t>
            </w:r>
            <w:r>
              <w:rPr>
                <w:rFonts w:eastAsia="Times New Roman"/>
                <w:szCs w:val="24"/>
                <w:lang w:eastAsia="ru-RU"/>
              </w:rPr>
              <w:t xml:space="preserve">в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Где можно </w:t>
            </w:r>
            <w:r>
              <w:rPr>
                <w:rFonts w:eastAsia="Times New Roman"/>
                <w:szCs w:val="24"/>
                <w:lang w:eastAsia="ru-RU"/>
              </w:rPr>
              <w:t xml:space="preserve">+ инфинитив глагола, г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огда? Сколько времени? </w:t>
            </w:r>
            <w:r>
              <w:rPr>
                <w:rFonts w:eastAsia="Times New Roman"/>
                <w:szCs w:val="24"/>
                <w:lang w:eastAsia="ru-RU"/>
              </w:rPr>
              <w:t xml:space="preserve">д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ому нравится что / что делать!... </w:t>
            </w:r>
            <w:r>
              <w:rPr>
                <w:rFonts w:eastAsia="Times New Roman"/>
                <w:szCs w:val="24"/>
                <w:lang w:eastAsia="ru-RU"/>
              </w:rPr>
              <w:t xml:space="preserve">е)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Кому надо / нужно что делать / сделать?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7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293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firstLine="1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ложное предложение: а) с придаточным изъяснительным и с союзом ЧТО, б) с союзом ПОТОМУ ЧТО, в) с союзом ПОЭТОМУ, Понятие о субъекте, выраженном существительным в именительном падеже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18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194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Элементы речевого этикета: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овтори(те)! Давай пойдем! До завтра. До встречи. С удовольствием! Извините, я вас не понимаю. Я рад вас видеть. Скажите, пожалуйста, который час? </w:t>
            </w:r>
            <w:r>
              <w:rPr>
                <w:rFonts w:eastAsia="Times New Roman"/>
                <w:szCs w:val="24"/>
                <w:lang w:eastAsia="ru-RU"/>
              </w:rPr>
              <w:t>и д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1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346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истема склонения имен существительных с местоимениями и прилагательными в ед.ч. и мн.ч. основные значения падежей: предложный падеж (а) объект мыслей и речи, б) места, в) время); винительный падеж (а) объект, б) конструкция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то похож: на кого, </w:t>
            </w:r>
            <w:r>
              <w:rPr>
                <w:rFonts w:eastAsia="Times New Roman"/>
                <w:szCs w:val="24"/>
                <w:lang w:eastAsia="ru-RU"/>
              </w:rPr>
              <w:t>в) время, г) направление движения); родительный падеж (а) лицо-обладатель, б) отрицание наличия, в) место, г) характеристика, принадлежность, д) время, е) количество); дательный падеж (а) адресат, б) выражение необходимости, в) выражение состояния чувства, г) направление, д) место движения, е) определение объекта); творительный падеж (а) значение совместности, б) профессии, занятия, увлечения, в) характеристика человека, г) определения, д) инструмент, е) место, ж) время)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4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КР   </w:t>
            </w:r>
          </w:p>
        </w:tc>
      </w:tr>
      <w:tr>
        <w:trPr>
          <w:trHeight w:val="234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Местоимения СВОЙ в предложном, в винительном и родительном падежах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1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ложноподчиненные предложения а) со словом КОТОРЫЙ, б) с союзом ЧТОБЫ, в) с придаточным условным, г) с придаточным уступительным Обобщенно-личное предложение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15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лаголы движения: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ой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оехать, прий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приехать, уй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уехать, идти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ходить, ехать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ездить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21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ямая и косвенная реч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Активные и пассивные конструкции с глаголами НСВ и СВ. Употребление глаголов с частицей –С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573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ействительные (активные) причастия настоящего времени (от глаголов НСВ). Действительные (активные) причастия прошедшего времени (от глаголов НСВ и СВ)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традательные (пассивные) причастия настоящего времени (от глаголов НСВ). Страдательные (пассивные) причастия прошедшего времени (от глаголов СВ). Краткая форма страдательных причаст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5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епени сравнения прилагательных и наречий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553" w:hRule="exac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того: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82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Модуль 3 (9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4279"/>
        <w:gridCol w:w="841"/>
        <w:gridCol w:w="978"/>
        <w:gridCol w:w="1404"/>
        <w:gridCol w:w="1124"/>
        <w:gridCol w:w="1407"/>
      </w:tblGrid>
      <w:tr>
        <w:trPr>
          <w:tblHeader w:val="true"/>
          <w:trHeight w:val="1640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2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ические материал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8" w:leader="none"/>
              </w:tabs>
              <w:autoSpaceDE w:val="false"/>
              <w:ind w:left="-43" w:right="-4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контроля</w:t>
            </w:r>
          </w:p>
        </w:tc>
      </w:tr>
      <w:tr>
        <w:trPr>
          <w:tblHeader w:val="true"/>
          <w:trHeight w:val="343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1" w:leader="none"/>
              </w:tabs>
              <w:autoSpaceDE w:val="false"/>
              <w:ind w:right="-3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48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03" w:firstLine="77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85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олная и краткая форма прилагательных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54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1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определительных отношений в простом и сложном предложениях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1713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59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лаголы движения без приставок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лаголы движения с приставками (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группа)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1343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firstLine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опоставление видов глаголов движения с приставками. Глаголы движения с приставками (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 группа) Переносные значения глаголов движения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28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пространственных отношений в простом и сложном предложениях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2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аучный стиль речи по направлению специализации (экономический профиль, инженерно-технический профиль, гуманитарный профил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етодические пособия по специальности У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74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0" w:hanging="4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szCs w:val="24"/>
          <w:lang w:eastAsia="ru-RU"/>
        </w:rPr>
        <w:t>Модуль 4 (9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4249"/>
        <w:gridCol w:w="836"/>
        <w:gridCol w:w="972"/>
        <w:gridCol w:w="1395"/>
        <w:gridCol w:w="1115"/>
        <w:gridCol w:w="1397"/>
      </w:tblGrid>
      <w:tr>
        <w:trPr>
          <w:trHeight w:val="1809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темы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firstLine="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Всего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Л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еминар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Учебно-методические материал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43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firstLine="5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</w:tr>
      <w:tr>
        <w:trPr>
          <w:trHeight w:val="1299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Числительные. Деепричастия. Выражение меры и степени в сложном предложени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99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времен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услов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3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причинно-следствен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70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" w:hanging="47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целев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ыражение уступительных отношений в простом и сложном предложениях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92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Научный стиль речи по направлению специализации (экономический профиль, инженерно-технический профиль, гуманитарный профиль).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методические пособия по специа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</w:t>
            </w:r>
          </w:p>
        </w:tc>
      </w:tr>
      <w:tr>
        <w:trPr>
          <w:trHeight w:val="489" w:hRule="exact"/>
          <w:cantSplit w:val="true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49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Итого по дисциплине Русский язык как иностранный  для всех профилей обучения, нейтральный стиль и научный стиль по профилям специализации – 612 аудиторных часов. </w:t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Активные и интерактивные формы проведения занятий - деловые и ролевые игры, разбор практических задач, выполнение упражнений, чтение текстов, прохождение учебных тестов. 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Вариант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отребите местоимение в нужной фор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Вот Наташа, я очень люблю ………………….Я часто думаю о ………… Вчера мы с …….. ходили в театр. ……….. сегодня 25 лет.  (она).</w:t>
      </w:r>
    </w:p>
    <w:p>
      <w:pPr>
        <w:pStyle w:val="Normal"/>
        <w:rPr/>
      </w:pPr>
      <w:r>
        <w:rPr/>
        <w:t>2) Говорите! Я слушаю …………….. Почему …………. не было на лекции? Я хотел поговорить с ……………. Думаю, что …………. надо всегда быть на лекции (вы).</w:t>
      </w:r>
    </w:p>
    <w:p>
      <w:pPr>
        <w:pStyle w:val="Normal"/>
        <w:rPr/>
      </w:pPr>
      <w:r>
        <w:rPr/>
        <w:t>3) Это наши новые студенты. Вы знаете ………. Сколько ……… лет? Вы разговаривали с ……………. Вы говорили о ………….(они)?</w:t>
      </w:r>
    </w:p>
    <w:p>
      <w:pPr>
        <w:pStyle w:val="Normal"/>
        <w:rPr/>
      </w:pPr>
      <w:r>
        <w:rPr/>
        <w:t>4) Извини, я не понимаю ………………(ты), а ты понимаешь ………….(я)?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«Типовые тесты по русскому языку как иностранному. 1-й сертификационный уровень. Общее владение». – М., 2006.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типовые тесты по русскому языку как иностранному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Оценка за курс рассчитывается по следующей формуле: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 xml:space="preserve">Итоговый экзамен = </w:t>
      </w:r>
      <w:r>
        <w:rPr>
          <w:szCs w:val="24"/>
          <w:lang w:val="en-US"/>
        </w:rPr>
        <w:t>10</w:t>
      </w:r>
      <w:r>
        <w:rPr>
          <w:szCs w:val="24"/>
        </w:rPr>
        <w:t>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ценка за курс (как  и оценки за тесты и контрольные работы) выставляется по 10-балльной шкале и будет соответствовать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0 – 96 баллов = отлично (10 баллов)</w:t>
      </w:r>
    </w:p>
    <w:p>
      <w:pPr>
        <w:pStyle w:val="Normal"/>
        <w:rPr>
          <w:szCs w:val="24"/>
        </w:rPr>
      </w:pPr>
      <w:r>
        <w:rPr>
          <w:szCs w:val="24"/>
        </w:rPr>
        <w:t>95 – 91 балл = отлично (9 баллов)</w:t>
      </w:r>
    </w:p>
    <w:p>
      <w:pPr>
        <w:pStyle w:val="Normal"/>
        <w:rPr>
          <w:szCs w:val="24"/>
        </w:rPr>
      </w:pPr>
      <w:r>
        <w:rPr>
          <w:szCs w:val="24"/>
        </w:rPr>
        <w:t>90 – 85 баллов = отлично (8 баллов)</w:t>
      </w:r>
    </w:p>
    <w:p>
      <w:pPr>
        <w:pStyle w:val="Normal"/>
        <w:rPr>
          <w:szCs w:val="24"/>
        </w:rPr>
      </w:pPr>
      <w:r>
        <w:rPr>
          <w:szCs w:val="24"/>
        </w:rPr>
        <w:t>84 – 78 баллов = хорошо (7 баллов)</w:t>
      </w:r>
    </w:p>
    <w:p>
      <w:pPr>
        <w:pStyle w:val="Normal"/>
        <w:rPr>
          <w:szCs w:val="24"/>
        </w:rPr>
      </w:pPr>
      <w:r>
        <w:rPr>
          <w:szCs w:val="24"/>
        </w:rPr>
        <w:t>77 – 71 балл = хорошо (6 баллов)</w:t>
      </w:r>
    </w:p>
    <w:p>
      <w:pPr>
        <w:pStyle w:val="Normal"/>
        <w:rPr>
          <w:szCs w:val="24"/>
        </w:rPr>
      </w:pPr>
      <w:r>
        <w:rPr>
          <w:szCs w:val="24"/>
        </w:rPr>
        <w:t>70 – 61 балл = удовлетворительно (5 баллов)</w:t>
      </w:r>
    </w:p>
    <w:p>
      <w:pPr>
        <w:pStyle w:val="Normal"/>
        <w:rPr>
          <w:szCs w:val="24"/>
        </w:rPr>
      </w:pPr>
      <w:r>
        <w:rPr>
          <w:szCs w:val="24"/>
        </w:rPr>
        <w:t>60 – 51 балл = удовлетворительно (4 балла)</w:t>
      </w:r>
    </w:p>
    <w:p>
      <w:pPr>
        <w:pStyle w:val="Normal"/>
        <w:rPr>
          <w:szCs w:val="24"/>
        </w:rPr>
      </w:pPr>
      <w:r>
        <w:rPr>
          <w:szCs w:val="24"/>
        </w:rPr>
        <w:t>50 – 34 балла = неудовлетворительно (3 балла)</w:t>
      </w:r>
    </w:p>
    <w:p>
      <w:pPr>
        <w:pStyle w:val="Normal"/>
        <w:rPr>
          <w:szCs w:val="24"/>
        </w:rPr>
      </w:pPr>
      <w:r>
        <w:rPr>
          <w:szCs w:val="24"/>
        </w:rPr>
        <w:t>33 – 17 баллов = неудовлетворительно (2 балла)</w:t>
      </w:r>
    </w:p>
    <w:p>
      <w:pPr>
        <w:pStyle w:val="Normal"/>
        <w:rPr>
          <w:szCs w:val="24"/>
        </w:rPr>
      </w:pPr>
      <w:r>
        <w:rPr>
          <w:szCs w:val="24"/>
        </w:rPr>
        <w:t>16 – 1 балл = неудовлетворительно (1 балл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1.</w:t>
        <w:tab/>
        <w:t>Антонова В.Е., Нахабина М.М., Сафронова М.В., Толстых А.А. Дорога в Россию. Учебник русского языка (элементарный уровень). – М.: ЦМО МГУ им. М.В. Ломоносова. – СПб.: Златоуст, 20</w:t>
      </w:r>
      <w:r>
        <w:rPr>
          <w:lang w:val="en-US"/>
        </w:rPr>
        <w:t>15</w:t>
      </w:r>
      <w:r>
        <w:rPr/>
        <w:t>. – 344 с.</w:t>
      </w:r>
    </w:p>
    <w:p>
      <w:pPr>
        <w:pStyle w:val="Normal"/>
        <w:rPr/>
      </w:pPr>
      <w:r>
        <w:rPr/>
        <w:t>2.</w:t>
        <w:tab/>
        <w:t>Антонова В.Е., Нахабина М.М., Сафронова М.В., Толстых А.А. Дорога в Россию. Учебник русского языка (базовый уровень). – М.: ЦМО МГУ им. М.В. Ломоносова. – СПб.: Златоуст, 20</w:t>
      </w:r>
      <w:r>
        <w:rPr>
          <w:lang w:val="en-US"/>
        </w:rPr>
        <w:t>15</w:t>
      </w:r>
      <w:r>
        <w:rPr/>
        <w:t>. – 256 с.</w:t>
      </w:r>
    </w:p>
    <w:p>
      <w:pPr>
        <w:pStyle w:val="Normal"/>
        <w:rPr/>
      </w:pPr>
      <w:r>
        <w:rPr/>
        <w:t>3.</w:t>
        <w:tab/>
        <w:t>Антонова В.Е., Нахабина М.М., Сафронова М.В., Толстых А.А. Дорога в Россию. Учебник русского языка (первый уровень): в 2 т. – М.: ЦМО МГУ им. М.В. Ломоносова. – СПб.: Златоуст, 20</w:t>
      </w:r>
      <w:r>
        <w:rPr>
          <w:lang w:val="en-US"/>
        </w:rPr>
        <w:t>15</w:t>
      </w:r>
      <w:r>
        <w:rPr/>
        <w:t xml:space="preserve">. 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Беляева Г.В., Луцкая Н.Э., Горская Е.И. Я пишу по-русски, вып. 1. Элементарный уровень. – М.: Златоуст, ЦМО МГУ, 2015.</w:t>
      </w:r>
    </w:p>
    <w:p>
      <w:pPr>
        <w:pStyle w:val="Normal"/>
        <w:rPr/>
      </w:pPr>
      <w:r>
        <w:rPr/>
        <w:t>2. Беляева Г.В. Я пишу по-русски. Пособие для иностранных учащихся. Базовый уровень.  – М.: Златоуст, ЦМО МГУ, 2015.</w:t>
      </w:r>
    </w:p>
    <w:p>
      <w:pPr>
        <w:pStyle w:val="Normal"/>
        <w:rPr/>
      </w:pPr>
      <w:r>
        <w:rPr/>
        <w:t>3. С. А. Хавронина. А. И. Широченская. Русский язык в упражнениях. – М.: Русский язык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тонова В.Е., Нахабина М.М., Сафронова М.В., Толстых А.А. Дорога в Россию. Грамматический комментарий и словарь к учебнику для говорящих на китайском языке (элементарный уровень). – М.: Златоуст, ЦМО МГУ, 2010.</w:t>
      </w:r>
    </w:p>
    <w:p>
      <w:pPr>
        <w:pStyle w:val="Normal"/>
        <w:rPr/>
      </w:pPr>
      <w:r>
        <w:rPr/>
        <w:t>2. Баш Е. Г., Владимирский Е. Ю., Дорофеева Т. М., Лебедева М. Н., Половникова В. И., Шведова Л. Н. Учебник. М., «Русский язык», 1976. 304 стр. Изд.4-е</w:t>
      </w:r>
    </w:p>
    <w:p>
      <w:pPr>
        <w:pStyle w:val="Normal"/>
        <w:rPr/>
      </w:pPr>
      <w:r>
        <w:rPr/>
        <w:t>3. Баско Н.В. Обсуждаем глобальные проблемы, повторяем русскую грамматику. – М.: Русский язык, 2010.</w:t>
      </w:r>
    </w:p>
    <w:p>
      <w:pPr>
        <w:pStyle w:val="Normal"/>
        <w:rPr/>
      </w:pPr>
      <w:r>
        <w:rPr/>
        <w:t>4. Гончар И.А. Послушайте. Выпуск 1. – М.: Русский язык, 2010.</w:t>
      </w:r>
    </w:p>
    <w:p>
      <w:pPr>
        <w:pStyle w:val="Normal"/>
        <w:rPr/>
      </w:pPr>
      <w:r>
        <w:rPr/>
        <w:t>5. Грушевская Л., Битехтина Н., Шеина Ю. Живая грамматика русского языка» для говорящих на французском языке (часть 1) 3-е издание. – М.: КРЕФ, 2015.</w:t>
      </w:r>
    </w:p>
    <w:p>
      <w:pPr>
        <w:pStyle w:val="Normal"/>
        <w:rPr/>
      </w:pPr>
      <w:r>
        <w:rPr/>
        <w:t>6. Милованова И. С. Русская грамматика. На английском языке. – М.: Русский язык, 2011.</w:t>
      </w:r>
    </w:p>
    <w:p>
      <w:pPr>
        <w:pStyle w:val="Normal"/>
        <w:rPr/>
      </w:pPr>
      <w:r>
        <w:rPr/>
        <w:t>7. Новикова Н. С., Шустикова Т. В. Русская грамматика в таблицах и схемах. Справочное пособие для англоговорящих учащихся. – М.: Русский язык, 2015.</w:t>
      </w:r>
    </w:p>
    <w:p>
      <w:pPr>
        <w:pStyle w:val="Normal"/>
        <w:rPr/>
      </w:pPr>
      <w:r>
        <w:rPr/>
        <w:t>8. Чубарова О.Э. Шкатулка. Книга для чтения. – М.: Русский язык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[ Программа дисциплины «Русский язык как иностранный». </w:t>
            <w:br/>
            <w:t>Первый сертификационный уровень В-1 (общее владение, в объеме ТРКИ-1и научный стиль речи по профилям специализации).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подготовки к поступлению в вуз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emina@hse.ru" TargetMode="External"/><Relationship Id="rId3" Type="http://schemas.openxmlformats.org/officeDocument/2006/relationships/hyperlink" Target="mailto:aysakov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52:00Z</dcterms:created>
  <dc:creator>user</dc:creator>
  <dc:description/>
  <cp:keywords/>
  <dc:language>en-US</dc:language>
  <cp:lastModifiedBy>Christopher Fort</cp:lastModifiedBy>
  <cp:lastPrinted>2016-02-03T10:19:00Z</cp:lastPrinted>
  <dcterms:modified xsi:type="dcterms:W3CDTF">2016-11-02T20:51:00Z</dcterms:modified>
  <cp:revision>11</cp:revision>
  <dc:subject/>
  <dc:title>[Оставьте этот титульный лист для дисциплины, закрепленной за одной кафедрой]</dc:title>
</cp:coreProperties>
</file>